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285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ROY D. PENNEY AND WILLIAM S. HOLLOWAY AS SPECIAL POLICEMEN FOR ERLANGER HEALTH SYSTEMS, TO DO SPECIAL DUTY AS PRESCRIBED HEREIN,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Roy D. Penney and William S. Holloway be and are hereby appointed as special policemen for Erlanger Health Systems,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en shall have, possess and exercise every power granted by the statutes of the State of Tennessee or the City of Chattanooga to regular police officers of the City of Chattanooga necessary in the performance of their duties.  Such powers and performance of duties by said special policemen are expressly limited to the performance of duties in their positions as Security Officers for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en shall not be considered employees of the Chattanooga Police Department, nor shall they be entitled to any benefits afforded regular police officers of the City, and shall in all respects be considered employees of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s shall expire upon termination of said special policemen’s employment by Erlanger Health Systems.  Notwithstanding any other provision herein, the City Council of the City of Chattanooga shall have the right to cancel such appointments at any time. </w:t>
      </w:r>
    </w:p>
    <w:p>
      <w:pPr>
        <w:pStyle w:val="Normal"/>
        <w:jc w:val="both"/>
        <w:rPr>
          <w:rFonts w:ascii="Times New Roman" w:hAnsi="Times New Roman" w:cs="Times New Roman"/>
        </w:rPr>
      </w:pPr>
      <w:r>
        <w:rPr>
          <w:rFonts w:cs="Times New Roman" w:ascii="Times New Roman" w:hAnsi="Times New Roman"/>
        </w:rPr>
        <w:t>ADOPTED:</w:t>
        <w:tab/>
        <w:t>February 27, 2001</w:t>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7:03:00Z</dcterms:created>
  <dc:creator>Cindy Couey</dc:creator>
  <dc:description/>
  <dc:language>en-US</dc:language>
  <cp:lastModifiedBy>Cindy Couey</cp:lastModifiedBy>
  <cp:lastPrinted>2001-02-14T13:05:00Z</cp:lastPrinted>
  <dcterms:modified xsi:type="dcterms:W3CDTF">2001-04-03T18:59:00Z</dcterms:modified>
  <cp:revision>4</cp:revision>
  <dc:subject/>
  <dc:title>RESOLUTION NO</dc:title>
</cp:coreProperties>
</file>